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ALTO DO PARANAI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Letra e música: Gilmar, Maurício e Civu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          C              G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UDADE BATE LONG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           C                 F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DOS TEMPOS DE QUERE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DA DA CIRAND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C                 G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NO DO LUGA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RA É DESSA BAND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EIRA PRA NAS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         C               G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 DIA CHEGA LOG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         C           F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AÇÃO PRA ENTOA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        G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SEGREDO DA CAMPINA                                                        </w:t>
      </w:r>
      <w:r>
        <w:rPr>
          <w:rFonts w:cs="Arial" w:ascii="Arial" w:hAnsi="Arial"/>
          <w:b/>
          <w:bCs/>
          <w:color w:val="FF0000"/>
        </w:rPr>
        <w:t>C               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C                        G                                                                    </w:t>
      </w:r>
      <w:r>
        <w:rPr>
          <w:rFonts w:cs="Arial" w:ascii="Arial" w:hAnsi="Arial"/>
          <w:b/>
          <w:bCs/>
        </w:rPr>
        <w:t>No Alto do Paranaib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IRAR UM BEM QUERER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C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C                         G                                                                         </w:t>
      </w:r>
      <w:r>
        <w:rPr>
          <w:rFonts w:cs="Arial" w:ascii="Arial" w:hAnsi="Arial"/>
          <w:b/>
          <w:bCs/>
        </w:rPr>
        <w:t>tenho minha v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SONHO DA MENINA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 xml:space="preserve">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C                    D                                                                              </w:t>
      </w:r>
      <w:r>
        <w:rPr>
          <w:rFonts w:cs="Arial" w:ascii="Arial" w:hAnsi="Arial"/>
          <w:b/>
          <w:bCs/>
        </w:rPr>
        <w:t>tenho minha 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BEIRA PRA CANTAR                                                             </w:t>
      </w:r>
      <w:r>
        <w:rPr>
          <w:rFonts w:cs="Arial" w:ascii="Arial" w:hAnsi="Arial"/>
          <w:b/>
          <w:bCs/>
          <w:color w:val="FF0000"/>
        </w:rPr>
        <w:t>C              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No Alto do Paranaib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D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D7          G             D7        G                                                       </w:t>
      </w:r>
      <w:r>
        <w:rPr>
          <w:rFonts w:cs="Arial" w:ascii="Arial" w:hAnsi="Arial"/>
          <w:b/>
          <w:bCs/>
        </w:rPr>
        <w:t>tenho meus segredo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ANTA GENTE , VIDA E DOR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G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color w:val="FF0000"/>
        </w:rPr>
        <w:t xml:space="preserve">C                           </w:t>
        <w:tab/>
        <w:t>D7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tenho meu amor</w:t>
        <w:tab/>
      </w:r>
      <w:r>
        <w:rPr>
          <w:rFonts w:cs="Arial" w:ascii="Arial" w:hAnsi="Arial"/>
          <w:b/>
          <w:bCs/>
          <w:color w:val="FF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RO DE MIM DE GERAIS TUD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color w:val="FF0000"/>
        </w:rPr>
        <w:t>G</w:t>
      </w:r>
    </w:p>
    <w:p>
      <w:pPr>
        <w:pStyle w:val="Heading1"/>
        <w:rPr/>
      </w:pPr>
      <w:r>
        <w:rPr/>
        <w:t>RIO QUE VAI PASSAR</w:t>
        <w:tab/>
        <w:tab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color w:val="FF0000"/>
        </w:rPr>
        <w:t>C                               D7               G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O A SAUDADE CHEGA PRA CANTAR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   D7</w:t>
      </w:r>
      <w:r>
        <w:rPr>
          <w:color w:val="FF0000"/>
        </w:rPr>
        <w:t xml:space="preserve">   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DE SOL DE MINAS TUDO</w:t>
        <w:tab/>
        <w:tab/>
        <w:t xml:space="preserve">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G</w:t>
        <w:tab/>
      </w:r>
    </w:p>
    <w:p>
      <w:pPr>
        <w:pStyle w:val="Heading1"/>
        <w:rPr/>
      </w:pPr>
      <w:r>
        <w:rPr/>
        <w:t>O DONO DO LUGAR</w:t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                               B7                       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O AMOR QUE CHEGA PRA FICAR</w:t>
        <w:tab/>
        <w:tab/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>10.02.84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24:00Z</dcterms:created>
  <dc:creator>Gilmar</dc:creator>
  <dc:description/>
  <cp:keywords/>
  <dc:language>en-US</dc:language>
  <cp:lastModifiedBy>Windows</cp:lastModifiedBy>
  <cp:lastPrinted>2017-09-01T12:23:00Z</cp:lastPrinted>
  <dcterms:modified xsi:type="dcterms:W3CDTF">2017-09-01T15:24:00Z</dcterms:modified>
  <cp:revision>8</cp:revision>
  <dc:subject/>
  <dc:title>NO ALTO PARANAIBA</dc:title>
</cp:coreProperties>
</file>