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TAÇÕES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ab/>
        <w:tab/>
        <w:tab/>
        <w:tab/>
        <w:tab/>
        <w:t>Gilmar Castro e Clênio César Pereira</w:t>
        <w:tab/>
        <w:tab/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7+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 VEM DE LONGE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M7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TEMPOS DE NASCE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C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FF0000"/>
        </w:rPr>
        <w:t>Ebo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M COMO CRIANÇ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color w:val="FF0000"/>
        </w:rPr>
        <w:t>EM7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A MÃO ALCANÇ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I:G</w:t>
        <w:tab/>
        <w:tab/>
        <w:tab/>
        <w:t>Em:II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TUDO QUE É QUERE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7+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A EXPRESSÃO DE SINOS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M7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 SUAS FACES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</w:t>
        <w:tab/>
        <w:tab/>
        <w:tab/>
        <w:t>Ebo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A COR DE VERDADE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m</w:t>
        <w:tab/>
        <w:tab/>
        <w:tab/>
        <w:t>G Em</w:t>
        <w:tab/>
        <w:tab/>
        <w:t>G Em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ILUMINA O SORRISO, SEU  SORRISO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7+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 TAMANHO DE VONTADE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M7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M TUDO QUE SE FAZ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</w:t>
        <w:tab/>
        <w:t xml:space="preserve">     Eb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Em  II:G    Em:II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 VEM MENINO, LÁ VIRÁ RAPAZ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</w:t>
        <w:tab/>
        <w:tab/>
        <w:t>Em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TÊM NO PEITO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FF0000"/>
        </w:rPr>
        <w:t>Em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R DO QUE É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G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FF0000"/>
        </w:rPr>
        <w:t>Em</w:t>
      </w:r>
      <w:r>
        <w:rPr>
          <w:rFonts w:cs="Arial" w:ascii="Arial" w:hAnsi="Arial"/>
          <w:b/>
        </w:rPr>
        <w:tab/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OS TÊM O JEITO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</w:t>
        <w:tab/>
        <w:tab/>
        <w:t>Em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VIVER O QUE É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</w:t>
        <w:tab/>
        <w:tab/>
        <w:tab/>
        <w:t>Em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Á DOS TEMPOS DE VIVER...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ncedora do I FEPAMI – Festival Patense de Músicas Inéditas - UEP 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hor interprete-Setembro de197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1:24:00Z</dcterms:created>
  <dc:creator>Gilmar</dc:creator>
  <dc:description/>
  <cp:keywords/>
  <dc:language>en-US</dc:language>
  <cp:lastModifiedBy>Windows</cp:lastModifiedBy>
  <cp:lastPrinted>2017-08-25T11:43:00Z</cp:lastPrinted>
  <dcterms:modified xsi:type="dcterms:W3CDTF">2017-09-01T17:56:00Z</dcterms:modified>
  <cp:revision>6</cp:revision>
  <dc:subject/>
  <dc:title>Mutações</dc:title>
</cp:coreProperties>
</file>